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hụ biểu số 01-A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BÀN GIAO HỒ SƠ VỀ QUẢN LÝ ẤN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ại ............... 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ên bàn giao: Đại diện Cục Thuế/Chi cục thuế (Thành phần bàn giao theo Điểm 2.1 Mục I Phụ lục 04)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ên nhận bàn giao: Đại diện Chi cục Thuế khu Vực/Đội thuế liên huyện (Thành phần bàn giao theo Điểm 2.2 Mục I Phụ lục 04)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bàn giao hồ sơ về Quản lý ấn chỉ, tem điện tử đến ngày .........., với các nội dung như sa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Danh mục các sổ sách, báo cáo được kết xuất trên ứng dụng QLAC và tem điện tử đã ký, đóng dấu.</w:t>
      </w:r>
    </w:p>
    <w:tbl>
      <w:tblPr>
        <w:tblW w:w="5000" w:type="pct"/>
        <w:jc w:val="left"/>
        <w:tblInd w:w="-20" w:type="dxa"/>
        <w:tblLayout w:type="fixed"/>
        <w:tblCellMar>
          <w:top w:w="0" w:type="dxa"/>
          <w:left w:w="0" w:type="dxa"/>
          <w:bottom w:w="0" w:type="dxa"/>
          <w:right w:w="0" w:type="dxa"/>
        </w:tblCellMar>
      </w:tblPr>
      <w:tblGrid>
        <w:gridCol w:w="823"/>
        <w:gridCol w:w="4272"/>
        <w:gridCol w:w="426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2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ổ, báo cáo</w:t>
            </w:r>
          </w:p>
        </w:tc>
        <w:tc>
          <w:tcPr>
            <w:tcW w:w="42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 kết xuấ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ấn chỉ ST10/AC; Sổ quản lý tem điện tử ST10/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tháng chốt dữ liệu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ấn chỉ bán ST11/AC</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năm 2025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nhập, xuất, tồn ấn chỉ ST12/AC; Sổ quản lý xuất, nhập, tồn tem điện tử ST12/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năm 2025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mất, cháy, hỏng và kết quả xử lý (ST21/AC)</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năm 2025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vi phạm về QLAC và kết quả xử lý (ST22/AC); Sổ quản lý mất, cháy tem điện tử và kết quả xử lý (ST21/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năm 2025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ổ quản lý ấn chỉ không còn giá trị sử dụng (ST26/AC); Sổ quản lý tem không còn giá trị sử dụng (ST26/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từ đầu năm 2025 đến ngày chốt dữ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hợp báo cáo sử dụng ấn chỉ (BC8/AC);Tổng hợp báo cáo tình hình nhập, xuất, tồn tem của cơ quan thuế (BC8/TEM), Báo cáo tổng hợp sử dụng tem điện tử của TCCN (BC8A/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các quý của năm 2025 đến thời điểm chốt số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nhập, xuất, tồn (BC9/AC)</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các quý của năm 2025 đến thời điểm chốt số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Quyết toán ấn chỉ BC20/AC; Báo cáo quyết toán tiền bán tem điện tử BC20.1/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các quý của năm 2025 đến thời điểm chốt số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ình hình mất cháy hỏng và kết quả xử lý (BC23/AC)</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các quý của năm 2025 đến thời điểm chốt số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số vụ vi phạm về quản lý ấn chỉ và kết quả xử lý (BC24/AC)</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các quý của năm 2025 đến thời điểm chốt số liệu</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2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g kiểm kê kho (BC25/AC) và BC25/TEM.</w:t>
            </w:r>
          </w:p>
        </w:tc>
        <w:tc>
          <w:tcPr>
            <w:tcW w:w="426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xuất kiểm kê tại thời điểm chốt số liệu</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Danh mục các loại hồ sơ liên quan đến công tác quản lý ấn chỉ, tem điện tử phải giải quyết nhưng chưa hoàn thành:</w:t>
      </w:r>
    </w:p>
    <w:tbl>
      <w:tblPr>
        <w:tblW w:w="5000" w:type="pct"/>
        <w:jc w:val="left"/>
        <w:tblInd w:w="-20" w:type="dxa"/>
        <w:tblLayout w:type="fixed"/>
        <w:tblCellMar>
          <w:top w:w="0" w:type="dxa"/>
          <w:left w:w="0" w:type="dxa"/>
          <w:bottom w:w="0" w:type="dxa"/>
          <w:right w:w="0" w:type="dxa"/>
        </w:tblCellMar>
      </w:tblPr>
      <w:tblGrid>
        <w:gridCol w:w="848"/>
        <w:gridCol w:w="1149"/>
        <w:gridCol w:w="1172"/>
        <w:gridCol w:w="1230"/>
        <w:gridCol w:w="1305"/>
        <w:gridCol w:w="1165"/>
        <w:gridCol w:w="1260"/>
        <w:gridCol w:w="1231"/>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ồ sơ</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hồ sơ</w:t>
            </w:r>
          </w:p>
        </w:tc>
        <w:tc>
          <w:tcPr>
            <w:tcW w:w="1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iếp nhận</w:t>
            </w:r>
          </w:p>
        </w:tc>
        <w:tc>
          <w:tcPr>
            <w:tcW w:w="13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 xử lý</w:t>
            </w:r>
          </w:p>
        </w:tc>
        <w:tc>
          <w:tcPr>
            <w:tcW w:w="24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hồ sơ</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Đang xử lý</w:t>
            </w:r>
          </w:p>
        </w:tc>
        <w:tc>
          <w:tcPr>
            <w:tcW w:w="1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Vướng mắc, đề xuất xử lý</w:t>
            </w:r>
          </w:p>
        </w:tc>
        <w:tc>
          <w:tcPr>
            <w:tcW w:w="12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I- Danh mục các loại hồ sơ, tài liệu liên quan đến công tác quản lý ấn chỉ, tem điện tử đã hoàn thành, nhưng chưa đưa vào lưu trữ:</w:t>
      </w:r>
    </w:p>
    <w:tbl>
      <w:tblPr>
        <w:tblW w:w="5000" w:type="pct"/>
        <w:jc w:val="left"/>
        <w:tblInd w:w="-20" w:type="dxa"/>
        <w:tblLayout w:type="fixed"/>
        <w:tblCellMar>
          <w:top w:w="0" w:type="dxa"/>
          <w:left w:w="0" w:type="dxa"/>
          <w:bottom w:w="0" w:type="dxa"/>
          <w:right w:w="0" w:type="dxa"/>
        </w:tblCellMar>
      </w:tblPr>
      <w:tblGrid>
        <w:gridCol w:w="850"/>
        <w:gridCol w:w="2291"/>
        <w:gridCol w:w="2928"/>
        <w:gridCol w:w="3291"/>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ồ sơ</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hồ sơ</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85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9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xml:space="preserve">IV- Danh mục các hồ sơ ấn chỉ đã đưa vào kho lưu trữ, phục vụ việc tra cứu theo quy định. </w:t>
      </w:r>
    </w:p>
    <w:tbl>
      <w:tblPr>
        <w:tblW w:w="5000" w:type="pct"/>
        <w:jc w:val="left"/>
        <w:tblInd w:w="-20" w:type="dxa"/>
        <w:tblLayout w:type="fixed"/>
        <w:tblCellMar>
          <w:top w:w="0" w:type="dxa"/>
          <w:left w:w="0" w:type="dxa"/>
          <w:bottom w:w="0" w:type="dxa"/>
          <w:right w:w="0" w:type="dxa"/>
        </w:tblCellMar>
      </w:tblPr>
      <w:tblGrid>
        <w:gridCol w:w="1066"/>
        <w:gridCol w:w="2559"/>
        <w:gridCol w:w="2044"/>
        <w:gridCol w:w="3691"/>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ồ sơ</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hồ sơ</w:t>
            </w:r>
          </w:p>
        </w:tc>
        <w:tc>
          <w:tcPr>
            <w:tcW w:w="36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ùng nhau xác nhận các hồ sơ về Quản lý ấn chỉ, tem điện tử nêu trên đã được bàn giao đầy đủ. Biên bản được lập thành 02 bản,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ơn vị bàn giao</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ơn vị nhận bàn giao</w:t>
              <w:br/>
              <w:br/>
              <w:b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21:00Z</dcterms:created>
  <dc:creator>PC</dc:creator>
  <dc:description/>
  <cp:keywords/>
  <dc:language>en-US</dc:language>
  <cp:lastModifiedBy>PC</cp:lastModifiedBy>
  <dcterms:modified xsi:type="dcterms:W3CDTF">2025-03-08T02:21:00Z</dcterms:modified>
  <cp:revision>1</cp:revision>
  <dc:subject/>
  <dc:title/>
</cp:coreProperties>
</file>